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443230</wp:posOffset>
            </wp:positionV>
            <wp:extent cx="99568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UNIVERSIDADE DO EXTREMO SUL CATARINENSE – UNESC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Programa de Pós-Graduação Stricto Sensu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Mestrado em Direito- Nível Acadêmico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Programa de Pós-Graduação em Direito (Mestrado)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Recomendado pela CAPES – Homologado pelo CNE – Portaria Nº 1.359 de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18.12.2018 D.O.U19.12.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_____________________________________________________________________________________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Criciúma, </w:t>
      </w:r>
      <w:r>
        <w:rPr>
          <w:rStyle w:val="Emphasis"/>
          <w:rFonts w:cs="Arial" w:ascii="Arial" w:hAnsi="Arial"/>
          <w:i w:val="false"/>
          <w:sz w:val="22"/>
          <w:szCs w:val="22"/>
        </w:rPr>
        <w:t>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______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20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legiado de Coordenação do Programa de Pós-Graduação em Direito (Mestr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zados(as) Senhores(as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lidade de Orientador(a) do(a) mestrando(a) _______________________________, venho solicitar a V.Srs. que o(a) Prof(a). Dr(a). ____________________________________, vinculado a ________________________________________________________, seja Co-orientador(a)  de  meu orientando(a)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exo a manifestação de concordância do(a) professor(a) indicado(a) acim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(a) orientador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Nome e assinatura do(a) mestrando(a)</w:t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33:00Z</dcterms:created>
  <dc:creator>Mônica</dc:creator>
  <dc:description/>
  <cp:keywords/>
  <dc:language>en-US</dc:language>
  <cp:lastModifiedBy>ANDREIA DE BRITTOS AMERICO</cp:lastModifiedBy>
  <cp:lastPrinted>2010-07-21T09:12:00Z</cp:lastPrinted>
  <dcterms:modified xsi:type="dcterms:W3CDTF">2024-09-06T19:33:00Z</dcterms:modified>
  <cp:revision>2</cp:revision>
  <dc:subject/>
  <dc:title> </dc:title>
</cp:coreProperties>
</file>